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ITAÇÃO</w:t>
      </w:r>
      <w:r>
        <w:rPr/>
        <w:t xml:space="preserve"> A autora </w:t>
      </w:r>
      <w:r>
        <w:rPr>
          <w:b/>
          <w:bCs/>
        </w:rPr>
        <w:t>requer a declaração de ausência de relação jurídica</w:t>
      </w:r>
      <w:r>
        <w:rPr/>
        <w:t xml:space="preserve"> entre esta e a ré, autorizadora da emissão de duplicata; além da condenação da ré ao cumprimento de obrigação de não fazer, ou seja, abster-se de atos tendentes a constranger ao pagamento do título levado à protesto, confirmando sua sustação conseguida via caute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pessoa jurídica de direito privado, com sede na Comarca de ...., na Rua .... nº ...., inscrita perante o CGC/MF sob o nº ...., através de seu representante legal, por seu advogado, comparece respeitosamente perante Vossa Excelência para ajuizar a presente ação, que deve seguir o rito ordinário, pedindo 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........................, de qualificação e endereço ignorados. Adiante, encontram-se os motivos de fato e as razões de direito que embasam o pedido da Auto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LITÍ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ajuizou medida cautelar de sustação de protesto frente a esse douto Juízo, preparatória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minar foi concedida e cumprida no mesm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gora, e respeitando o prazo legal, vem propor a açã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os dados principais do litígio encontrem-se na inicial da cautelar, a Autora reitera os termos daquela, trazendo ao r. Juízo todos os argumentos pelos quais entende indevido 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 FATOS RELEV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Autora é sociedade civil que se dedica à prestação de serviços médico-hospita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cerca de .... mês, recebeu intimação do ....º Ofício de Protestos de .... acerca da distribuição dos títulos para protesto, relativo a suposta dívida com 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ntretanto, a Autora jamais realizou qualquer negócio com 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nega existir causa lícita para a emissão dessa duplicata, somente pode reputar que se trata de meio indevido de cobrança de valores ilegítimos e inexig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 o máximo respeito, a conduta da Ré é indevida e abusiva, o título não se funda em qualquer negócio jurídico, não tem origem em nenhuma compra e venda mercantil, tampouco em prestação de qualquer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EXISTÊNCIA DE RELAÇÃO COMERCIAL ENTRE 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Autora ignora a que fato se subordina o valor expresso na dup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jamais entabularam negócio. Inexistiu relação mercantil entre Autora e Ré. Não ajustaram qualquer compra e venda mercantil ou Prestação de Serviço. A Ré não consta da relação de fornecedores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desconhece o ramo de atividade da Ré, ignora onde se situa sua sede e nem mesmo sabe qual a qualificação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xiste qualquer fatura respectiva à duplicata por indicação apresentada ao Cartório de Prot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INEXIGIBILIDADE DO 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Autora desconhece a existência de causa para o título e nunca estabeleceu qualquer relação comercial com a Ré que justificasse a emissão da dup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omo se sabe, a duplicata é título causal, cuja emissão depende da existência de contrato entre as partes (Lei nº 5.474/68, arts. 1º, 2º e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plicata sempre se relaciona com a fatura. Essa, por sua vez, reflete a ocorrência de uma compra e venda ou prestação de serviço, vinculando-se ao negócio subjacente que lhe deu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Como afirma Waldirio Bulgare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os títulos causais, que chegaram a ter negado seu caráter de títulos de crédito, correspondem a um negócio determinado. Assim, na declaração cautelar haverá referência ao negócio fundamental que lhe deu a causa, e as exceções decorrentes passam a ser cartulares. Nesta linha, por exemplo, a duplicata de mercadorias (regulada atualmente pelas Leis nºs 5.474/69 e 6.458, de 1/11/77) é um título causal, devendo corresponder necessariamente à entrega efetiva da mercadoria pelo vendedor ao comprador. Na falta de entrega da mercadoria ou outro vício do negócio fundamental, o sacado (comprador) pode opô-los ao sacador (vendedor) como exceção cautelar ..." (Títulos de Crédito, Atlas, 1985, pg. 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demar Ferreira, embora a propósito da legislação anterior, esclarecia que a duplic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m embargo de seu formalismo, tem que ser, necessariamente, a expressão dum contrato de compra e venda mercantil; e é esse o seu característico fundamental." (Tratado de Direito Comercial, Saraiva, 1963, Vol. 10, pg. 2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s condições de negócio fundamental e de sua execução pelas partes, comunicam-se ao título de crédito  quando se trata de título cau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cessa venia", a conduta da Ré concretizou grave violação dos princípios do direito cambial, pois não houve negócio jurídico entre as partes a amparar a emissão da dup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em seria demais considerar a inexistência da duplicata, por desatender ao rigor formal imposto pela Lei nº 5.47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onseqüência mais direta dessa idéia causal seria a de que a duplicata emitida sem corresponder a um contrato de compra e venda, não seria duplicata; ali, é afirmativa expressa de Waldemar Ferreira de que 'duplicata simulada não é duplicata; e não é precisamente porque é simulada' (Waldemar Ferreira, op. cit. nº 2.181, pg. 192)." (BULGARRELLI Waldirio, Títulos de Crédito, 4ª Ed. , 1985, Ed. Atlas, São Paulo, pg. 1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, a falta de existência de negócio jurídico anterior e vinculado à emissão do documento acarreta a própria inexistência jurídica do título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papel apresentado ao Oficial de Protesto não correspondente a uma duplicata. Nesse caso, aquele documento não tem o condão de produzir os efeitos reservados às duplicatas. Não pode ser protestado e, tampouco, objeto de qualquer espécie de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ossos tribunais têm reiterado o entendimento de que a duplicata vincula-se à efetividade do serviço realizado - que deve vir discriminado na respectiva fatura. É o que consta do julgado abaixo, do E. 1º Tribunal de Alçada Cível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uplicata - Nulidade - Título que não corresponde a compra e venda mercantil ou prestação de serviços - Emissão relacionada com devolução de mercadoria - Inadmissibilidade - Ações de anulação e sustação de protesto pro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admissível o emprego de duplicata como título de cobrança executiva, sem que corresponda efetivamente a compra e venda mercantil ou prestação de serviços." (Ap. Civ. 384.744, Rel Sena Rebouças , in RT 630/1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Ré buscou o protesto mediante a indicação do título ao Sr. Oficial. No dizer de Fran Mart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o portador terá de tirar o protesto mediante simples indicações feitas ao Oficial de Protestos, visto que não dispõe, o portador, de título para fazer presente àquele serventuário." (Fran Martins, Títulos de Crédito, Vol. II, 3ª Ed., Forense, 1986, Rio de Janeiro, pg. 2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ntativa de protestar por indicação comprova que a Ré não dispõe de título algum. O protesto por indicação só pode resultar da retenção do título pelo devedor. Ocorre que a Autora não detém qualquer título que a vincule à Ré, pelo singelo motivo de que nada lhe foi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Pedro Vieira Mota aludiu à ausência de requisito essencial ao título para ser considerado como tal e, assim, passível de protesto por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imeira hipótese verifica-se, embora rara, por abuso da faculdade, que tem o possuidor legal de um título cambiário, de promover o protesto sem apresentar o título, apenas mediante as indicações que faz ao Oficial de Protesto (Lei nº 2.044, de 1908, art. 31). Nesta hipótese, ressalvado algum excepcional engano do protestante, esta age com dolo e o protestado ser a vítima." (Pedro Vieira Mota, Sustação do Protesto Cambial, 6ª Ed., Saraiva, São Paulo, 19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venia, é o caso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A condição de sociedade mercantil da Ré impede a consideração de "excepcional engano" seu ao tentar promover o protesto por indicação. O conhecimento inequívoco da praxe comercial e das regras que presidem as relações mercantis conduzem à conclusão obrigatória de que a Ré atuou com má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"Concessa venia", o título oferecido a protesto é nulo por falta de causa lícita. A Ré nunca foi credora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LTA DE ACE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Os títulos denominados "ordem de pagamento" são emitidos sem a participação do devedor. Entretanto, apenas mediante a concordância do sacado com os termos do título, após sua emissão, confere-lhe liquidez. Essa concordância se expressa pela aposição da assinatura do devedor no corpo do título. Tanto significa o reconhecimento da exatidão do título e a obrigação de pagá-la no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, desde logo, que a duplicata em apreço jamais foi remetida à Autora para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A Ré emitiu unilateralmente a duplicata, para cobrança bancária, em manifesta desconformidade com o ordenamento jurídico. A Autora jamais após seu aceite no título, mesmo porque desconhecia sua ex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aceite, ensina Fran Mart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obrigação torna-se, desse modo, líquida, o que de maior segurança de recebimento, não apenas ao sacador-devedor como a qualquer outra pessoa a quem o título seja transferido." (Fran Martins, op. cit., p. 1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Mesmo que a duplicata fosse apresentada à Autora, para aceite, esta recusar-se-ia a fazê-lo - amparada no melhor direito. Conforme orientação de Fran Mart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mite-se a não aceitação da duplicata desde que haja um vício no contrato ou na sua execução." (Fran Martins , op. cit., 1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óbvio, a própria inexistência do contrato consiste no motivo para não aceitar a dup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 estava bem ciente desses fatos, por isso mesmo, evitou apresentar a duplicata à Autora e arriscou obter o protesto, sujeitando-se às conseqüências advindas dessa con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ADEQUAÇÃO DA VIA ELE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 "Data venia", o alegado débito e sua extensão deveriam ser apurados na via ordinária. Não podem ser objeto de determinação unilateral da Ré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anto menos haveria a possibilidade de emissão de título representativo de débito, tal como fez 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Autora ataca essa questão em estrita atenção ao princípio da eventualidade. Não há dívida alguma desta para com 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xistiu vínculo jurídico entre as partes tendo por objeto compra e venda ou prestação de serviços. A Ré não é credora da Autora, não tendo cabimento emitir duplicata para formalizar um crédito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. Desconstituído o título executivo por ausência de causa lícita que o ampare, não se pode aplicar o art. 49 do Dec. 2.044. A ação executiva não pode ser intentada para a cobrança do valor expresso no documento, tampouco a determinação da existência da dívida e do seu montante pela Ré, isol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ntativa de protestar a duplicata, dirigiu-se supostamente ao preenchimento do requisito do § 2º do art. 15 da Lei nº 6.458. Entretanto, a ausência de fundamento a escorar a emissão do título descarta a hipótese de dotá-lo de executividade através d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 Sem preencher os requisitos do art. 15, inciso 1 e 2  e dos parágrafos 1º e 2º, resta a discussão em sede ordinária. Esse é o teor do art. 16 da Lei nº 5.474/68. Assim, resta a via ordinária para a discussão do pretenso crédito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 Autora requer a distribuição por dependência da presente a esse r. Juízo de Direito, bem como seu apensamento aos autos da medida cautelar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a citação da Ré por edital para, se desejar, contestar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que seja julgada procedente a presente ação para declarar a ausência de relação jurídica autorizadora da emissão do título e, por decorrência, a inexigibilidade de qualquer valor constante do título relativamente à Autora, além de condenar a Ré ao cumprimento de obrigação de não-fazer, consistente na abstenção de condutas tendentes a constranger ao pagamento do valor da duplicata levada a protesto, confirmando-se definitivamente sua su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 também que a r. sentença imponha à Ré condenação compatível com su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nto, pretende produzir prova pericial comprobatória da inexistência de operações mercantis entre as partes, depoimento pessoal do representante legal da Ré (sob pena de confissão) e prova testemunhal. Protesta, ainda, pela juntada de outros documentos que se façam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a-se expressamente a todos os documentos juntados com a inicial da cautelar. Entretanto e se esse digno Juízo reputar necessário, pede a concessão de .... dias para providenciar o traslado das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22:00Z</dcterms:created>
  <dc:creator>Forum</dc:creator>
  <dc:description/>
  <dc:language>en-US</dc:language>
  <cp:lastModifiedBy>INSS</cp:lastModifiedBy>
  <dcterms:modified xsi:type="dcterms:W3CDTF">1999-08-15T13:33:00Z</dcterms:modified>
  <cp:revision>3</cp:revision>
  <dc:subject/>
  <dc:title>A autora requer a declara��o de aus�ncia de rela��o jur�dica entre esta e a r�, autorizadora da emiss�o de duplicata; al�m da condena��o da r� ao cumprimento de obriga��o de n�o fazer, ou seja, abster-se de atos tendentes a constranger ao pagamento do t�t</dc:title>
</cp:coreProperties>
</file>